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јун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 НА КОМИСИЈА ЗА ТРАНСПОРТ, ВРСКИ И ЕКОЛОГ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0.6.2017 год.) (втор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одобрување на Годишниот изештај за работа на Агенцијата за регулирање на железничкиот сектор за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одобрување на Годишната програма за работа и развој на Агенцијата за регулирање на железничкиот сектор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 одлука за одобрување на Годишниот извештај за работа на Агенцијата за регулирање на железничкиот сектор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одобрување на Годишната програма за работа и развој на Агенцијата за регулирање на железничкиот сектор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 на Агенцијата за електронски комуникации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 за пошти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одобрување на Годишната програма за работа на Агенцијата за пошти за 2017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КОМИСИЈА ЗА ЕДНАКВИ МОЖНОСТИ НА ЖЕНИТЕ И МАЖИТЕ</w:t>
      </w:r>
    </w:p>
    <w:p>
      <w:pPr>
        <w:pStyle w:val="Normal18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и</w:t>
            </w:r>
            <w:r>
              <w:rPr>
                <w:rFonts w:cs="Arial" w:ascii="Arial" w:hAnsi="Arial"/>
                <w:lang w:val="en-US"/>
              </w:rPr>
              <w:t xml:space="preserve"> од истражувањата на третманот на родовите прашања и на прикажувањето и претставувањето на жените и на мажите во програмите на радиодифузерите во 2016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ЕВРОПСКИ ПРАШАЊА</w:t>
      </w:r>
    </w:p>
    <w:p>
      <w:pPr>
        <w:pStyle w:val="Normal2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Европската комисија за Република Македониј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езолуција</w:t>
            </w:r>
            <w:r>
              <w:rPr>
                <w:rFonts w:cs="Arial" w:ascii="Arial" w:hAnsi="Arial"/>
                <w:lang w:val="en-US"/>
              </w:rPr>
              <w:t xml:space="preserve"> на Европскиот парламент од 14 јуни 2017 година за Извештајот на Комисијата за Република Македонија за 2016 година.</w:t>
            </w:r>
          </w:p>
        </w:tc>
      </w:tr>
    </w:tbl>
    <w:p>
      <w:pPr>
        <w:pStyle w:val="Normal26"/>
        <w:rPr/>
      </w:pPr>
      <w:r>
        <w:rPr/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8.6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18:00Z</dcterms:created>
  <dc:creator>Mile Grujovski</dc:creator>
  <dc:description/>
  <cp:keywords/>
  <dc:language>en-US</dc:language>
  <cp:lastModifiedBy>sorlovic</cp:lastModifiedBy>
  <cp:lastPrinted>2017-06-28T08:21:00Z</cp:lastPrinted>
  <dcterms:modified xsi:type="dcterms:W3CDTF">2017-06-28T06:22:00Z</dcterms:modified>
  <cp:revision>4</cp:revision>
  <dc:subject/>
  <dc:title>informator_20170628.doc</dc:title>
</cp:coreProperties>
</file>